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КНП»Пустомитівська лікарня»                                        «Затверджую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                                            </w:t>
      </w: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ІНФОРМАЦІЯ</w:t>
      </w:r>
    </w:p>
    <w:p>
      <w:pPr>
        <w:pStyle w:val="Normal"/>
        <w:rPr/>
      </w:pPr>
      <w:r>
        <w:rPr>
          <w:b/>
          <w:lang w:val="uk-UA"/>
        </w:rPr>
        <w:t>щодо наявності лікарських засобів, витратних матеріалів,медичних виробів та харчових продуктів для спеціального дієтичного споживання, отриманих за кошти державного та місцевих бюджетів, благодійної діяльності і гуманітарної допомоги,         станом на   13.12.2024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"/>
        <w:gridCol w:w="2340"/>
        <w:gridCol w:w="180"/>
        <w:gridCol w:w="2520"/>
        <w:gridCol w:w="1980"/>
        <w:gridCol w:w="900"/>
        <w:gridCol w:w="1440"/>
      </w:tblGrid>
      <w:tr>
        <w:trPr>
          <w:trHeight w:val="8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ТОРГОВЕЛЬНА      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 xml:space="preserve">Назва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>діючо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 xml:space="preserve">речовини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орма випуску      та дозування      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Джерело отрим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аявна  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-сть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Термін придатності  </w:t>
            </w:r>
          </w:p>
        </w:tc>
      </w:tr>
      <w:tr>
        <w:trPr>
          <w:trHeight w:val="179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</w:t>
            </w:r>
            <w:r>
              <w:rPr>
                <w:b/>
                <w:lang w:val="uk-UA"/>
              </w:rPr>
              <w:t>БЮДЖЕТНЕ        ПОСТАЧАННЯ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ти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20мг/мл,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опента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офілізат д/ р-ну д/і 1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 ЕД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 1% 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СТМ-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проф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ф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ульсія д/ін.20мг/мл,5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уб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акуріу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10мг/мл,5мл 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лукон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Т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налі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пінеф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0,18%-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фам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4%-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В Скайінв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lang w:val="uk-UA"/>
              </w:rPr>
              <w:t>30.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ропіну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 0/1% по 1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парати залі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-н д/ін 20мг/мл по 5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МЦ 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lang w:val="uk-UA"/>
              </w:rPr>
            </w:pPr>
            <w:r>
              <w:rPr>
                <w:lang w:val="uk-UA"/>
              </w:rPr>
              <w:t>Фраксип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ропарин кальц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700МО анти-Ха/0,6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уфіл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офі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-н д/і 2% 5м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каїн р-н д/і5мг/м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аіну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чин д/і 5мг/мл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100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во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карнітин,аргін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lang w:val="uk-UA"/>
              </w:rPr>
            </w:pPr>
            <w:r>
              <w:rPr>
                <w:lang w:val="uk-UA"/>
              </w:rPr>
              <w:t>Розчин натрію хлориду 0,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трію хлорид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 по 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  <w:r>
              <w:rPr>
                <w:lang w:val="uk-UA"/>
              </w:rPr>
              <w:t>Метранід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анід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 100 мл,мг</w:t>
            </w:r>
            <w:r>
              <w:rPr>
                <w:lang w:val="en-US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флуган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10мг/мл 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фло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 5мг/мл 1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буфін гідро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1% по 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нгер-лактат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+лакт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0 мл.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Рі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електроліт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60мг по 0,6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д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40мг по 0,4 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МЦ 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л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егабал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сули тверді 15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ьг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зол натрі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 500мг\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півакаін гідро хлорид моногідр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нор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нсетр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мг/мл,4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г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ексамова кисло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0мг/мл амп.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гамі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цетилцистеі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100мг/мл,3мл,амп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клопра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клопра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н д/ін 5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ю сульф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%,5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тр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%,2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25мг/мл,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о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л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торол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30мг.3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7.2027 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аметазо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4мг/мл ,1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0.9%,100мл.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тавер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%,2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,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ксан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00мг/2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осорбіл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актат натрію,сорбітом.хлорид калію,</w:t>
            </w:r>
            <w:r>
              <w:rPr>
                <w:lang w:val="en-US"/>
              </w:rPr>
              <w:t>MCL</w:t>
            </w:r>
            <w:r>
              <w:rPr>
                <w:lang w:val="uk-UA"/>
              </w:rPr>
              <w:t>2,</w:t>
            </w:r>
            <w:r>
              <w:rPr>
                <w:lang w:val="en-US"/>
              </w:rPr>
              <w:t>NaCL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CaCL</w:t>
            </w:r>
            <w:r>
              <w:rPr>
                <w:lang w:val="uk-UA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,п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на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медитоміди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 100мг/мл 1мл,а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нгока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півакаін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мг/мл,20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0/9%,400мл 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,0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епраз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,д/ін.40м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хлори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ц.д/р-ну д/ін.75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евофт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в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по5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АТ-ФАРМ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іст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лоропірамін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мг/мл,1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зол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роксолу г/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7,5мг/мл,2мл,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фАРМАС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пар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ноксапарин натрі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500мг/5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масулін 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улін людський біосинтетич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100М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\мл,1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да-буф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рію гідрокарбона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4,2%пл.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фіті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д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йв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кскетопрофе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5мг/мл   ,2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ор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расемі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20мг/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це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г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бопі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\р-ну д/ін..1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разон/сульбакт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г\1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ак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ріаксон/сульбакт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од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овідон-йод,</w:t>
            </w:r>
            <w:r>
              <w:rPr>
                <w:lang w:val="en-US"/>
              </w:rPr>
              <w:t>C6H9I2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шк.р-н 100мг/мл,100мл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й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10мг/мл,100мл,фл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опенп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0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дроце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ф.2мг/мл,1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атокс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,д/ін.1,0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кс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браміц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д/ін..40мг/мл,2мл,ам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6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юкоз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,д/ін.400мг/мл,2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ДІЯ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тазиди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-ну д/ін.1,0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Т-ФА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7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сер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операзон/сульбакта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.д/р-ну д/ін.1г/1г,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зОВМЦМТ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4.2026</w:t>
            </w:r>
          </w:p>
        </w:tc>
      </w:tr>
      <w:tr>
        <w:trPr>
          <w:trHeight w:val="318" w:hRule="atLeast"/>
        </w:trPr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ЕЗКОШТОВНЕ ПОСТАЧАННЯ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бипим 1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фепі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ошок д/р д/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АбрилФарм г/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 12 24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олакт фрут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туло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оп 667мг/мл,фл.24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 25</w:t>
            </w:r>
          </w:p>
        </w:tc>
      </w:tr>
      <w:tr>
        <w:trPr>
          <w:trHeight w:val="13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65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31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амін по 850 мг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формі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 850 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сум 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ію йод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блетки по0,12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спр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дасетр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-н 4мг/5мл 50мл,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ледфар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ностеріл 500м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лі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 500мл ф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6 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і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2,5мг/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інзапар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0,45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МістДо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ропен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ошок д/р-ну д/ін.500мг.ф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ипрофлоксац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ф.2мг/мл,по20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МТ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Рінгера лактатни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ольовий р-н з збаланс.вмістом електролітів,лак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чин д/інф.500мл,пл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рикс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ндапаринук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,5мг/0,5мл р-н р/ін,шпр.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70"/>
            </w:tblGrid>
            <w:tr>
              <w:trPr>
                <w:trHeight w:val="511" w:hRule="atLeast"/>
              </w:trPr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lang w:val="uk-UA"/>
                    </w:rPr>
                  </w:pPr>
                  <w:r>
                    <w:rPr>
                      <w:lang w:val="en-US"/>
                    </w:rPr>
                    <w:t>Levonox</w:t>
                  </w:r>
                </w:p>
              </w:tc>
            </w:tr>
            <w:tr>
              <w:trPr/>
              <w:tc>
                <w:tcPr>
                  <w:tcW w:w="1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Calibri" w:hAnsi="Calibri" w:eastAsia="Calibri" w:cs="Calibri"/>
                      <w:sz w:val="20"/>
                      <w:szCs w:val="20"/>
                      <w:lang w:val="uk-UA" w:eastAsia="uk-UA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uk-UA" w:eastAsia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ноксапарин натр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-н д/ін..100мг/мл,шп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вітус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тракт плю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мг/мл,200мл,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Івітусін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стракт плющ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мг/мл,100мл,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ХФ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3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цетам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б.500м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5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іметікон/</w:t>
            </w:r>
            <w:r>
              <w:rPr>
                <w:lang w:val="en-US"/>
              </w:rPr>
              <w:t>Nyda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метік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шкір.р-н 50м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Тест-система д/виявлення гепатиту В</w:t>
            </w:r>
            <w:r>
              <w:rPr/>
              <w:t>(</w:t>
            </w:r>
            <w:r>
              <w:rPr>
                <w:lang w:val="en-US"/>
              </w:rPr>
              <w:t>HBsAg</w:t>
            </w:r>
            <w:r>
              <w:rPr/>
              <w:t>)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идкий тест д/виявлення гепатиту В</w:t>
            </w:r>
            <w:r>
              <w:rPr/>
              <w:t>(</w:t>
            </w:r>
            <w:r>
              <w:rPr>
                <w:lang w:val="en-US"/>
              </w:rPr>
              <w:t>HBsAg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идкий тест д/виявлення гепатиту В</w:t>
            </w:r>
            <w:r>
              <w:rPr/>
              <w:t>(</w:t>
            </w:r>
            <w:r>
              <w:rPr>
                <w:lang w:val="en-US"/>
              </w:rPr>
              <w:t>HBsAg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НПЛОР»ЛОК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t>Тест-система д/визначення гепатиту С(</w:t>
            </w:r>
            <w:r>
              <w:rPr>
                <w:lang w:val="en-US"/>
              </w:rPr>
              <w:t>HCV</w:t>
            </w:r>
            <w:r>
              <w:rPr/>
              <w:t>)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идкий тест д/визначення гепатитуС(</w:t>
            </w:r>
            <w:r>
              <w:rPr>
                <w:lang w:val="en-US"/>
              </w:rPr>
              <w:t>HCV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видкий тест д/визначення гепатитуС(</w:t>
            </w:r>
            <w:r>
              <w:rPr>
                <w:lang w:val="en-US"/>
              </w:rPr>
              <w:t>HCV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НПЛОР»ЛОК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8.26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Глюкометр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юкоме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люко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»Ф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Тест-смужки до глюкометра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аковка №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»Ф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анцет ст.однор.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аковка №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»Ф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7.20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Ланцетний пристрій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т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»Ф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Диклофенак -гел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клофенак натрі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% 100г,ту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»Ф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.01.25</w:t>
            </w:r>
          </w:p>
        </w:tc>
      </w:tr>
      <w:tr>
        <w:trPr>
          <w:trHeight w:val="11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>Вітаміни д/вагітних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вітаміни,мікроелемен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180,у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»Ф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2.2026</w:t>
            </w:r>
          </w:p>
        </w:tc>
      </w:tr>
    </w:tbl>
    <w:p>
      <w:pPr>
        <w:pStyle w:val="Normal"/>
        <w:tabs>
          <w:tab w:val="clear" w:pos="708"/>
          <w:tab w:val="left" w:pos="2010" w:leader="none"/>
          <w:tab w:val="left" w:pos="57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Медичні вироби та витратні матеріали</w:t>
      </w:r>
    </w:p>
    <w:tbl>
      <w:tblPr>
        <w:tblW w:w="11665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5000"/>
        <w:gridCol w:w="1286"/>
        <w:gridCol w:w="1660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жерел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отрим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ная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придатност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uk-UA"/>
              </w:rPr>
              <w:t>БЮДЖЕ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>Інтравенозна канюля</w:t>
            </w:r>
            <w:r>
              <w:rPr>
                <w:lang w:val="en-US"/>
              </w:rPr>
              <w:t xml:space="preserve"> G22</w:t>
            </w:r>
            <w:r>
              <w:rPr>
                <w:lang w:val="uk-UA"/>
              </w:rPr>
              <w:t>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0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нтравенозна канюля 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26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спіратор 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 Геоме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укавиці нітриловіб/п М,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спіратор</w:t>
            </w:r>
            <w:r>
              <w:rPr>
                <w:lang w:val="en-US"/>
              </w:rPr>
              <w:t>TFM</w:t>
            </w:r>
            <w:r>
              <w:rPr>
                <w:lang w:val="uk-UA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ораз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Д Медсерві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ий щито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164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 Н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алат ізоляц н\ср</w:t>
            </w:r>
            <w:r>
              <w:rPr>
                <w:lang w:val="en-US"/>
              </w:rPr>
              <w:t>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почкамеднеткан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S</w:t>
            </w:r>
            <w:r>
              <w:rPr>
                <w:lang w:val="uk-UA"/>
              </w:rPr>
              <w:t xml:space="preserve"> нітр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\с М нітр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кавиці н\с </w:t>
            </w:r>
            <w:r>
              <w:rPr>
                <w:lang w:val="en-US"/>
              </w:rPr>
              <w:t>L</w:t>
            </w:r>
            <w:r>
              <w:rPr/>
              <w:t xml:space="preserve"> </w:t>
            </w:r>
            <w:r>
              <w:rPr>
                <w:lang w:val="uk-UA"/>
              </w:rPr>
              <w:t>нітр 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/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хірургічні ст.(зпудро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затор кисню із з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Сенів А 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хі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бінезон з ба</w:t>
            </w:r>
            <w:r>
              <w:rPr>
                <w:lang w:val="en-US"/>
              </w:rPr>
              <w:t xml:space="preserve"> 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бінезон з б</w:t>
            </w:r>
            <w:r>
              <w:rPr>
                <w:lang w:val="en-US"/>
              </w:rPr>
              <w:t xml:space="preserve"> XXL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тух медичний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кисн. д/дорос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 Веста Медік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тетер Фолея 2-х ходовий </w:t>
            </w:r>
            <w:r>
              <w:rPr>
                <w:lang w:val="en-US"/>
              </w:rPr>
              <w:t>Fr</w:t>
            </w:r>
            <w:r>
              <w:rPr/>
              <w:t>-</w:t>
            </w:r>
            <w:r>
              <w:rPr>
                <w:lang w:val="uk-UA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інфуз.розчинів,шт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»АЛЬТАЇР-ФАРМ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д/перелив.крові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Ц»МТК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нометр із стетоскопом  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»ВестаМедікел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5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7мх14см,н/с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нт гіпсовий 20см*2,7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равенщзна канюля  24</w:t>
            </w:r>
            <w:r>
              <w:rPr>
                <w:lang w:val="en-US"/>
              </w:rPr>
              <w:t>G</w:t>
            </w:r>
            <w:r>
              <w:rPr>
                <w:lang w:val="uk-UA"/>
              </w:rPr>
              <w:t>.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2028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лон марлевий мед.н/с 1000смх90см,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0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2030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1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5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приц ін,є кційний однор.викор.2 0мл 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.на неук.осн.2х500с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стир мед.на полім .осн.2х500с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/ос.-підпр.Бурлаків Марта Богданів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2029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идкі тести д/визначення</w:t>
            </w:r>
            <w:r>
              <w:rPr/>
              <w:t xml:space="preserve"> </w:t>
            </w:r>
            <w:r>
              <w:rPr>
                <w:lang w:val="uk-UA"/>
              </w:rPr>
              <w:t xml:space="preserve">антигена </w:t>
            </w:r>
            <w:r>
              <w:rPr>
                <w:lang w:val="en-US"/>
              </w:rPr>
              <w:t>COVID</w:t>
            </w:r>
            <w:r>
              <w:rPr>
                <w:lang w:val="uk-UA"/>
              </w:rPr>
              <w:t xml:space="preserve"> </w:t>
            </w:r>
            <w:r>
              <w:rPr/>
              <w:t>-19</w:t>
            </w:r>
            <w:r>
              <w:rPr>
                <w:lang w:val="uk-UA"/>
              </w:rPr>
              <w:t>,шт..03.202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ЗОВАПТЕКА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</w:t>
            </w:r>
            <w:r>
              <w:rPr>
                <w:b/>
                <w:lang w:val="uk-UA"/>
              </w:rPr>
              <w:t>БЕЗКОШТОВН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нітрилові,№500,пар,у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АРОДНАСАМООБОРОНАЛЬВіВЩИН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и одн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-респіратор</w:t>
            </w:r>
            <w:r>
              <w:rPr>
                <w:lang w:val="en-US"/>
              </w:rPr>
              <w:t xml:space="preserve"> FFP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истема д/контр.глюкози крові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>(повна компл.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оложувач бульбашков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Б ВОЗ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етер сечовий СН 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канина на 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ш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иток захис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01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ест-система </w:t>
            </w:r>
            <w:r>
              <w:rPr>
                <w:lang w:val="en-US"/>
              </w:rPr>
              <w:t>VISIO</w:t>
            </w:r>
            <w:r>
              <w:rPr>
                <w:lang w:val="uk-UA"/>
              </w:rPr>
              <w:t xml:space="preserve"> №5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2025</w:t>
            </w:r>
          </w:p>
        </w:tc>
      </w:tr>
      <w:tr>
        <w:trPr>
          <w:trHeight w:val="26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исні окуляр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ан.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6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шок АМБУ,портативни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льсоксимет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 ЛОР 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\термінові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оглядові н/ст..вінілов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Б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ска захисна ,шт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ПЛОРОЮСМ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кавиці вінілові,пар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м/допомо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4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септик для рук(гель)500м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PREMsERURGEN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7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о рідке косметичне 5кг,пл.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25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для душ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зок інвалідний,ш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.ф.ім.Б.Возницьк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лиці,па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Ф»Міст Добр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 xml:space="preserve">Фармацевт                             О.Шуркало                  </w:t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0:00Z</dcterms:created>
  <dc:creator>Zver</dc:creator>
  <dc:description/>
  <cp:keywords/>
  <dc:language>en-US</dc:language>
  <cp:lastModifiedBy>Kompik</cp:lastModifiedBy>
  <cp:lastPrinted>2024-08-27T17:52:00Z</cp:lastPrinted>
  <dcterms:modified xsi:type="dcterms:W3CDTF">2024-12-12T16:56:00Z</dcterms:modified>
  <cp:revision>57</cp:revision>
  <dc:subject/>
  <dc:title>Пустомитівська ЦРЛ                                                  „Затверджую”</dc:title>
</cp:coreProperties>
</file>